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-  Open a filehandle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A,READ/S,WRITE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s an AmigaDOS Filehand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file. the filehand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with 'Clo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is necessary for all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like ReadLn, WriteL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PTR to the created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Open is highly dangerous! Do not Use it, if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U do not exactly know what U are doing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 fh `Open T:writetest WR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WriteLn $fh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lose $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Unset 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at T:writ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corr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